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постановлением Правительств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ировской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3.11.2024    № 493-П</w:t>
      </w:r>
    </w:p>
    <w:p>
      <w:pPr>
        <w:pStyle w:val="Normal"/>
        <w:suppressAutoHyphens w:val="tru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ложении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2 раздела 2 «Организация обучения населения мерам пожарной безопасност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 Обучение мерам пожарной безопасности лиц, осуществляющих трудовую или служебную деятельность, проводится по программам противопожарного инструктажа, дополнительным профессиона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, виды, сроки обучения лиц, осуществляющих трудовую или служебную деятельность, по программам противопожарного инструктажа, а также требования к содержанию указанных программ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. Категории лиц, проходящих обучение по дополнительным профессиональным программам, определяются федеральным органом исполнительной власти, уполномоченным на решение задач в области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дел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Информирование населения о мерах пожарной безопасности</w:t>
        <w:br/>
        <w:tab/>
        <w:t>(противопожарная пропаганда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формирование населения о мерах пожарной безопасности (противопожарная пропаганда) – доведение до населения информации о путях обеспечения пожарной безопасности, в том числе о действиях по выполнению требований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населения о мерах пожарной безопасности (противопожарная пропаганда)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 (социальных сетей, информационно-телекоммуникационной сети «Интернет», мобильной связ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населения о мерах пожарной безопасности (противопожарную пропаганду) проводят органы исполнительной власти области, федеральный орган исполнительной власти, уполномоченный на решение задач в области пожарной безопасности, органы местного самоуправления муниципальных образований области 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рганы местного самоуправления поселений, муниципальных, городских округов, внутригородских районов оказывают содействие органам исполнительной власти области в информировании населения о мерах пожарной безопасности (противопожарной пропаганде), в том числе посредством организации и проведения собраний граждан, в соответствии с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населения о мерах пожарной безопасности (противопожарная пропаганда) осуществляется также организациями противопожарной службы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Органы государственной власти области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 в соответствии с федеральным законодательством».</w:t>
      </w:r>
    </w:p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559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Татьяна С. Гудовских</cp:lastModifiedBy>
  <cp:lastPrinted>2024-11-01T14:37:00Z</cp:lastPrinted>
  <dcterms:modified xsi:type="dcterms:W3CDTF">2024-11-14T11:16:00Z</dcterms:modified>
  <cp:revision>71</cp:revision>
  <dc:subject/>
  <dc:title>Бланк администрации области</dc:title>
</cp:coreProperties>
</file>